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Управление образования </w:t>
      </w:r>
      <w:r>
        <w:rPr>
          <w:b/>
          <w:sz w:val="32"/>
          <w:szCs w:val="32"/>
        </w:rPr>
        <w:t>города Ростова-на-До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6.2020                                                                                       № УОПР- 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дополнительных общеобразовательных программ и программ спортивной подготовки в учреждениях дополнительного образования города с 29.06.2020</w:t>
        <w:br/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szCs w:val="28"/>
        </w:rPr>
        <w:t xml:space="preserve">В соответствии с постановлением Правительства Ростовской области </w:t>
        <w:br/>
        <w:t xml:space="preserve">от 26.06.2020 № 587 «Об особенностях применения постановления Правительства Ростовской области от 05.04.2020 № 272» </w:t>
      </w:r>
      <w:r>
        <w:rPr>
          <w:b/>
        </w:rPr>
        <w:t>приказываю: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/>
        <w:t xml:space="preserve">Руководителям </w:t>
      </w:r>
      <w:r>
        <w:rPr>
          <w:szCs w:val="28"/>
        </w:rPr>
        <w:t>учреждений дополните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Реализацию с 29.06.2020 дополнительных общеобразовательных программ и программ спортивной подготовки с возможностью посещения обучающимися учреждений дополнительного образования (за исключением плавательных бассей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Обеспечить при организации образовательного процесса неукоснительное исполнение «Рекомендаций по организации работы образовательных организаций в условиях сохранения рисков распространения COVID-19» от 12.05.2020 Федеральной службы по надзору в сфере защиты прав потребителей и благополучия человека (в части касающей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</w:t>
      </w:r>
      <w:r>
        <w:rPr>
          <w:sz w:val="28"/>
        </w:rPr>
        <w:t xml:space="preserve">роводить ежедневно перед началом занятий обязательную термометрию с использованием бесконтактных термометров среди детей </w:t>
        <w:br/>
        <w:t xml:space="preserve">и сотрудников с целью своевременного выявления и изоляции детей и взрослых </w:t>
        <w:br/>
        <w:t>с признаками респираторных заболеваний и повышенной температур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4. Н</w:t>
      </w:r>
      <w:r>
        <w:rPr>
          <w:sz w:val="28"/>
        </w:rPr>
        <w:t>езамедлительно изолировать до приезда родителей (законных представителей) или приезда бригады «скорой помощи» детей с признаками респираторных заболеваний и повышенной температур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5. Проводить ежедневную уборку помещений с применением дезинфицирующих средств, эффективных от вирусов (текущая дезинфекция) силами технического персонала в специальной одежде и средствах индивидуальной защиты (маски, перчатки). Проводить после каждого занятия сквозное проветривание помещений в отсутствии детей. Обеспечивать дезинфекцию воздушной среды с использованием приборов для обеззараживания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6. Усилить педагогическую работу по гигиеническому воспитанию обучаюшихся. Обеспечить контроль за соблюдением правил гигиены обучающимися и сотруд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Обеспечить постоянное наличие мыла, туалетной бумаги в туалетах для детей и сотрудников, установить дозаторы с антисептическими средствами для обработки р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8. Усилить контроль за организацией питьевого режима, обратив особое внимание на обеспеченность одноразовой посудой, проведением обработки кулеров и доза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 Исключить проведение 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формировать оперативно работников учреждений дополнительного образования, обучающихся и их родителей о порядке организации работы учреждений дополнительного образования с 29.06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местить на официальных сайтах учреждений дополнительного образования в информационно-телекоммуникационной сети «Интернет» актуальное расписание занятий в летний период. Обеспечить информационное оповещение родительской общественности о расписании занятий в летний период через создание доступных информационных каналов, в том числе через социальные сети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4. Утвердить приказом по учреждению порядок организации деятельности учреждения с 29.06.2020, расписание занятий с 29.06 по 31.08.2020 согласно утвержденному учебному плану на текущий учебный год, приняв меры </w:t>
        <w:br/>
        <w:t xml:space="preserve">по максимальному привлечению детей в период летней оздоровительной кампании к занятиям в системе дополнительного образования, в том числе в корпусах </w:t>
        <w:br/>
        <w:t>по месту жительства.</w:t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 Управления образования от 06.04.2020 № УОПР-177 «О введении </w:t>
        <w:br/>
        <w:t xml:space="preserve">в учреждениях дополнительного образования города Ростова-на-Дону временной реализации дополнительных общеобразовательных программ, программ спортивной подготовки с применением электронного обучения и дистанционных образовательных технологий в рамках режима повышенной готовности» </w:t>
        <w:br/>
        <w:t>(ред. от 12.05.2020) считать утратившим силу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3. Ответственность за исполнение приказа возложить на начальников районных отделов образования, исполняющих их обязанности и руководителей учреждений дополнительного образования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4. Контроль исполнения приказа возложить на заместителя начальника Управления образования Ленецкую Л.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      В.А. Черныш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лина Леонидовна Рыбина </w:t>
      </w:r>
    </w:p>
    <w:p>
      <w:pPr>
        <w:pStyle w:val="Normal"/>
        <w:jc w:val="both"/>
        <w:rPr/>
      </w:pPr>
      <w:r>
        <w:rPr>
          <w:sz w:val="16"/>
          <w:szCs w:val="16"/>
        </w:rPr>
        <w:t>8(863)240 17 00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50:00Z</dcterms:created>
  <dc:creator>User</dc:creator>
  <dc:description/>
  <cp:keywords/>
  <dc:language>en-US</dc:language>
  <cp:lastModifiedBy>Пользователь</cp:lastModifiedBy>
  <cp:lastPrinted>2020-04-06T10:45:00Z</cp:lastPrinted>
  <dcterms:modified xsi:type="dcterms:W3CDTF">2020-06-29T11:27:00Z</dcterms:modified>
  <cp:revision>18</cp:revision>
  <dc:subject/>
  <dc:title>Муниципальное учреждение</dc:title>
</cp:coreProperties>
</file>