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Управление образования </w:t>
      </w:r>
      <w:r>
        <w:rPr>
          <w:b/>
          <w:sz w:val="32"/>
          <w:szCs w:val="32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4.2020                                                                                           № УОПР-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center"/>
        <w:rPr/>
      </w:pPr>
      <w:r>
        <w:rPr>
          <w:sz w:val="24"/>
          <w:szCs w:val="24"/>
        </w:rPr>
        <w:t xml:space="preserve">О введении в учреждениях дополнительного </w:t>
        <w:br/>
        <w:t xml:space="preserve">образования города Ростова-на-Дону временной </w:t>
        <w:br/>
        <w:t xml:space="preserve">реализации дополнительных общеобразовательных </w:t>
        <w:br/>
        <w:t xml:space="preserve">программ, программ спортивной подготовки </w:t>
        <w:br/>
        <w:t xml:space="preserve">с применением электронного обучения </w:t>
        <w:br/>
        <w:t xml:space="preserve">и дистанционных образовательных технологий </w:t>
        <w:br/>
        <w:t>в рамках режима повышенной готовно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szCs w:val="28"/>
        </w:rPr>
        <w:t>Во исполнение Указа Президента Российской Федерации от 02.04.2020               № 239 «О мерах по обеспечению санитарно-эпидемиологического благополучия населения на территории Российской Федерации, в связи распространением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 xml:space="preserve">)», в соответствии с приказом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</w:t>
        <w:br/>
        <w:t xml:space="preserve">и дистанционных технологий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», письмом Минпросвещения России от 19.03.2020 № ГД-39/04 «О направлении методических рекомендаций», письмом Роспотребнадзора от 10.03.2020 № 02/3853-2020-27 </w:t>
        <w:br/>
        <w:t>«О мерах по профилактике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», </w:t>
        <w:br/>
        <w:t xml:space="preserve">во исполнение распоряжений Губернатора Ростовской области Голубева В.Ю. </w:t>
        <w:br/>
        <w:t>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 xml:space="preserve">)»,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</w:t>
        <w:br/>
        <w:t>в связи с распространением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 xml:space="preserve">)», </w:t>
      </w:r>
      <w:r>
        <w:rPr>
          <w:b/>
        </w:rPr>
        <w:t>приказываю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/>
        <w:t xml:space="preserve">Руководителям </w:t>
      </w:r>
      <w:r>
        <w:rPr>
          <w:szCs w:val="28"/>
        </w:rPr>
        <w:t>учреждений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реализацию с 06.04.2020 до 30.04.2020 включительно дополнительных общеобразовательных программ и программ спортивной подготовки с применением электронного обучения и дистанционных образовательных технологий в условиях самоизоляции детей с учетом методических рекомендаций Минпросвещения России </w:t>
        <w:br/>
        <w:t>(письмо от 19.03.2020 № ГД-39/0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именение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организацию самоподготовки обучающихся (занимающимися </w:t>
        <w:br/>
        <w:t>в МБУ ДО ДЮСШ) в условиях домашней самоизоляции детей,  консультирования, текущего контроля – в случае невозможности по объективным техническим причинам организации реализации дополнительных общеобразовательных программ и программ спортивной подготовки с использованием электронного обучения и дистанционных образовательных технологий  с 06.04.2020 до 30.04.2020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4. реализацию дополнительных общеобразовательных программ </w:t>
        <w:br/>
        <w:t>и программ спортивной подготовки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доступ педагогическим работникам учреждений дополнительного образования для размещения учебно-методических материалов в информационно-образовательной среде через локальную сеть (при наличии) 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доступ обучающихся учреждений дополнительного образования (занимающихся в МБУ ДО ДЮСШ) к электронным информационно-образовательным ресурсам,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8. контроль обратной связи с обучающимися (занимающимися </w:t>
        <w:br/>
        <w:t>в МБУ ДО ДЮСШ) посредством электронной почты, мессенджеров и социальных сетей, через официальные ресурсы, собеседования в режиме систем он-лайн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9 информирование работников учреждений дополнительного образования, обучающихся (занимающихся в МБУ ДО ДЮСШ) и их родителей о сроках </w:t>
        <w:br/>
        <w:t xml:space="preserve">и порядке перехода организации на реализацию образовательных программ </w:t>
        <w:br/>
        <w:t>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0. оперативное отражение информации о ходе реализации образовательных программ, программ спортивной подготовки с применением электронного обучения и дистанционных образовательных технологий </w:t>
        <w:br/>
        <w:t>на официальных сайтах учрежден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1. оперативное информационное оповещение родительской общественности через создание доступных информационных кан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2. ежедневный мониторинг хода образовательного процесса                                          в учреждениях дополнительного образования с применением электронного обучения и дистанционных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численность работников, обеспечивающих с 06.04.2020 до 30.04.2020 включительно функционирование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максимально возможное количество работников, переводимых </w:t>
        <w:br/>
        <w:t xml:space="preserve">с 06.04.2020 до 30.04.2020 включительно на дистанционный режим работы </w:t>
        <w:br/>
        <w:t>в условиях домашней само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информирование родителей (законных представителей) обучающихся (занимающихся) учреждений дополнительного образования </w:t>
        <w:br/>
        <w:t xml:space="preserve">по данному вопросу, разместив информацию и телефоны «горячей линии» </w:t>
        <w:br/>
        <w:t>на сайте учреждений дополните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4. Назначить должностное лицо, ответственное за регулярное (не реже 1 раза в неделю по пятницам) информирование Управления образования о ходе реализации дополнительных общеобразовательных программ и программ спортивной подготовки </w:t>
      </w:r>
      <w:r>
        <w:rPr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1.5. Разработать дистанционные проекты (конкурсы, квесты, акции и т.п.) </w:t>
        <w:br/>
        <w:t xml:space="preserve">с обязательным анонсированием в сети «Интернет» для вовлечения обучающихся </w:t>
        <w:br/>
        <w:t xml:space="preserve">в интерактивные занятия.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6. Утвердить приказом по учреждению порядок организации деятельности учреждения с 06.04.2020 по 30.04.2020 с применением электронного обучения </w:t>
        <w:br/>
        <w:t>и дистанционных образовательных технологий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1.7. Предоставлять оперативно информацию о ходе обучения с применением электронного обучения и дистанционных образовательных технологий </w:t>
        <w:br/>
        <w:t>(с иллюстративным материалом) для размещения на официальном сайте Ростовской-на-Дону городской Думы и Администрации города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Приказы Управления образования от 23.03.2020 № УОПР-145 </w:t>
        <w:br/>
        <w:t xml:space="preserve">«Об организации деятельности учреждений дополнительного образования в период введения режима повышенной готовности на территории Ростовской области </w:t>
        <w:br/>
        <w:t>и мерах по предотвращению распространения новой коронавирусной инфекции», 27.03.2020 № УОПР -156 «О внесении дополнений в приказ от 23.03.2020 № УОПР-145» считать утратившими силу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3. Ответственность за исполнение приказа возложить на начальников районных отделов образования, исполняющих их обязанности и руководителей учреждений дополнительного образова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исполнения приказа возложить на заместителя начальника Управления образования Ленецкую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В.А. Черны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лина Леонидовна Рыбина </w:t>
      </w:r>
    </w:p>
    <w:p>
      <w:pPr>
        <w:pStyle w:val="Normal"/>
        <w:jc w:val="both"/>
        <w:rPr/>
      </w:pPr>
      <w:r>
        <w:rPr>
          <w:sz w:val="16"/>
          <w:szCs w:val="16"/>
        </w:rPr>
        <w:t>8(863)240 17 00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User</dc:creator>
  <dc:description/>
  <cp:keywords/>
  <dc:language>en-US</dc:language>
  <cp:lastModifiedBy>Пользователь</cp:lastModifiedBy>
  <cp:lastPrinted>2020-04-06T10:45:00Z</cp:lastPrinted>
  <dcterms:modified xsi:type="dcterms:W3CDTF">2020-04-06T11:30:00Z</dcterms:modified>
  <cp:revision>4</cp:revision>
  <dc:subject/>
  <dc:title>Муниципальное учреждение</dc:title>
</cp:coreProperties>
</file>