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ИСОК НАГРАЖД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жественной церемонии награждения победителей и призеров городского конкурса «Лучший в сфере «Физическая культура </w:t>
        <w:br/>
        <w:t>и спорт в г. Ростове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426"/>
        <w:gridCol w:w="5244"/>
        <w:gridCol w:w="9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Благодарственное пись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главы Администрации города Ростова-на-Д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итюхин </w:t>
              <w:br/>
              <w:t>Анато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теран спорта, член президиума Ростовской областной федерации футб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32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тепени в номинации </w:t>
              <w:br/>
              <w:t xml:space="preserve">«Лучший организатор физкультурной работы, </w:t>
              <w:br/>
              <w:t>инструктор-методис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ле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нструктор-методист муниципального бюджетного учреждения «Спортивная школа </w:t>
              <w:br/>
              <w:t>г. Ростова-на-Дону «Гребной канал «Д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е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гарита Арту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структор-метод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униципального бюджетного учреждения дополнительного образования города </w:t>
              <w:br/>
              <w:t>Ростова-на-Дону «Детско-юношеская спортивная школа № 4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ара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втери Лаврент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структор-методист муниципального бюджетного учреждения «Центр физической культуры и спорта города</w:t>
              <w:br/>
              <w:t xml:space="preserve"> Ростова-на-Дон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32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тепени в номинации </w:t>
              <w:br/>
              <w:t xml:space="preserve">«Лучшая физкультурно-спортивная организация (спортивная федерация, физкультурный, спортивный клуб, некоммерческое партнерство, предприятие), осуществляющая деятельность </w:t>
              <w:br/>
              <w:t>в области физической культуры и спо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венко </w:t>
              <w:br/>
              <w:t>Антон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гиональной общественной организации «Федерация гандбола Ростовской области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авченко </w:t>
              <w:br/>
              <w:t>Роман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едседатель ростовской региональной общественной организации инвалидов «Спортивная федерация спорта глухих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2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уя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2"/>
                <w:szCs w:val="32"/>
                <w:lang w:eastAsia="ru-RU"/>
              </w:rPr>
              <w:t xml:space="preserve">президент местной спортивной общественной организации «Федерация шашек </w:t>
              <w:br/>
              <w:t>г. Ростова-на-Дону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тепени в номин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учшая муниципальная спортивная школа»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уд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ладими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муниципального бюджетного учреждения спортивная школа Олимпийского резерва № 2 г. Ростова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убченко </w:t>
              <w:br/>
              <w:t>Никола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ректор муниципального бюджетного учреждения «Спортивная школа  </w:t>
              <w:br/>
              <w:t>г. Ростова-на-Дону «Гребной канал «Д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32"/>
                <w:szCs w:val="32"/>
                <w:lang w:eastAsia="ru-RU"/>
              </w:rPr>
              <w:t xml:space="preserve">Константинов </w:t>
              <w:br/>
              <w:t>Александ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.о. директора муниципального бюджетного учреждения дополнительного образования Первомайского района города Ростова-на-Дону «Детско - юношеская спортивная школа № 6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тепени в номин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учший район города Ростова-на-Дону по развитию массового спорта, физкультурной и спортивной рабо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имков </w:t>
              <w:br/>
              <w:t>Дмит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администрации Железнодорожного района города Ростова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и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талия Олег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администрации Кировского района города Ростова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оло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ри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администрации Октябрьского района города Ростова-на-Дон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1:00Z</dcterms:created>
  <dc:creator>Тимошенкова И.Д.</dc:creator>
  <dc:description/>
  <cp:keywords/>
  <dc:language>en-US</dc:language>
  <cp:lastModifiedBy>Гончарова Елизавета Романовна</cp:lastModifiedBy>
  <cp:lastPrinted>2020-12-16T14:38:00Z</cp:lastPrinted>
  <dcterms:modified xsi:type="dcterms:W3CDTF">2020-12-24T12:53:00Z</dcterms:modified>
  <cp:revision>9</cp:revision>
  <dc:subject/>
  <dc:title/>
</cp:coreProperties>
</file>