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517" w:hRule="atLeast"/>
        </w:trPr>
        <w:tc>
          <w:tcPr>
            <w:tcW w:w="949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ДОПИНГОВАЯ ДЕКЛАРАЦИ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спортсмен)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, нижеподписавшийс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________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мя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________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___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ъект РФ____________________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спорта)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Признаю обязательность и соглашаюсь с требованиями </w:t>
            </w:r>
            <w:r>
              <w:rPr>
                <w:sz w:val="23"/>
                <w:szCs w:val="23"/>
              </w:rPr>
              <w:t>Всемирного антидопингового кодекса ВАДА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Общероссийских антидопинговых правил, Международных стандартов и регламентов о недопустимости нарушения антидопинговых правил в соревновательный и внесоревновательный периоды, включая периоды подготовки и участия в региональных, всероссийских, международных спортивных мероприятиях (согласно статье 24 «Права и обязанности спортсменов» Федерального закона «О физической культуре и спорте в Российской Федерации» №329-ФЗ редакция от 29.07.2018 г.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Я признаю, что я несу полную ответственность за нарушения антидопинговых правил и (среди прочего) я могу быть отстранен от тренировок и соревнований в результате нарушения антидопинговых правил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язуюсь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знать и соблюдать антидопинговые правил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 любое время быть доступными для взятия проб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нести личную ответственность по обеспечению того, что никакое запрещенно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щество не попадает в мой организм, и что я не использую запрещенные метод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персонально нести ответственность за любое совершенное мною нарушение антидопинговых прави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нести ответственность за незнание того, что включает в себя понятие нарушение антидопинговых правил, а также за незнание запрещенных субстанций и методов, включенных в Запрещенный список ВАД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нести ответственность за любую запрещенную субстанцию или ее метаболиты или маркеры, обнаруженные во взятых у меня пробах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информировать медицинский персонал о своей обязанности не использовать запрещенные субстанции и методы, нести ответственность за то, что любые получаемые мною медицинские услуги не нарушают антидопинговую политику и правила и, при необходимости, подать заявление на терапевтическое использование (ТИ) запрещенных субстанций или запрещенных методов, которые могут мне потребоваться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) информировать РУСАДА и международные федерации обо всех известных мне нарушениях антидопинговых правил, совершенных спортсменами, персоналом спортсмена и другими лицами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) сотрудничать с антидопинговыми организациями при расследовании нарушений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Я осведомлен(а) и ознакомлен(а) с основными антидопинговыми документами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Всемирный антидопинговый кодекс ВАДА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Общероссийские антидопинговые правила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Запрещенный список ВАДА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ждународный стандарт по терапевтическому использованию»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Международный стандарт по тестированию и расследованиям»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Дата подписания антидопинговой декларации:                                     «___»________ 20____ г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ФИО /подпись спортсме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/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ФИО /подпись родителя или официального опекуна спортсмена (для спортсменов моложе 18 лет)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/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ling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6:00Z</dcterms:created>
  <dc:creator>205</dc:creator>
  <dc:description/>
  <dc:language>en-US</dc:language>
  <cp:lastModifiedBy>Дмитренко</cp:lastModifiedBy>
  <dcterms:modified xsi:type="dcterms:W3CDTF">2018-12-28T13:56:00Z</dcterms:modified>
  <cp:revision>2</cp:revision>
  <dc:subject/>
  <dc:title/>
</cp:coreProperties>
</file>