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49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51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АНТИДОПИНГОВАЯ ДЕКЛА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(трене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Я, нижеподписавший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амилия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мя____________________________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чество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ата рождения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ъект РФ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вид спорта, должность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ризнаю обязательность и соглашаюсь с требованиям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мирного антидопингового кодекса ВА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российских антидопинговых прави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 недопустимости нарушения антидопинговых правил (согласно статье 26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едотвращение допинга в спорте и борьба с ним» Федерального закона «О физической культуре и спорте в Российской Федерации» №329-ФЗ редакция от 29.07.2018 г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Я признаю, что нарушения антидопинговых правил и процедур могут привести к санкциям, включающим (среди прочего) отстранение и пожизненную дисквалифика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Действуя в качестве персонала спортсмена, Я обязуюс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) знать и соблюдать антидопинговые правил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) оказывать содействие антидопинговым организациям в применении антидопинговых правил и сотрудничать при реализации антидопинговых програм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) никогда не использовать в моей профессиональной практике и предостерегать других от использования субстанций и методов, входящих в Запрещенный список ВАДА, в любое время за исключением случаев наличия разрешения на терапевтическое использование (ТИ), которое приемлемо в 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бстоятельствах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) всецело сотрудничать с антидопинговыми организациями во время расследований нарушений антидопинговых правил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5) нести ответственность за незнание того, что включает в себя понятие нарушение антидопинговых правил, а также за незнание запрещенных субстанций и методов, включенных в Запрещенный список ВАД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) использовать свою должностную ответственность по отношению к спортсмену с целью влияния на его взгляды и поведение для формирования атмосферы нетерпимости к допинг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7) информировать РУСАДА и международные федерации обо всех известных мне нарушениях антидопинговых правил, совершенных спортсменами, персоналом спортсмена и другими лица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Я осведомлен(а) и ознакомлен(а) с основными антидопинговыми документам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«Всемирный антидопинговый кодекс ВАДА»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«Общероссийские антидопинговые правила»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«Запрещенный список ВАДА»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«Международный стандарт по терапевтическому использованию»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Международный стандарт по тестированию и расследованиям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Я понимаю, что за нарушение антидопинговых правил, я также несу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-уголовную ответственность в соответствии со статьями 234, 226.1, 230.1, 230.2 Уголовного Кодекса РФ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- административную ответственность в соответствии со статьей 6.18 Кодекса РФ об административных правонарушен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ата подписания антидопинговой декларации:                                     «___»________ 20__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О /подпись заявителя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лжность 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Kaling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58:00Z</dcterms:created>
  <dc:creator>205</dc:creator>
  <dc:description/>
  <dc:language>en-US</dc:language>
  <cp:lastModifiedBy>Дмитренко</cp:lastModifiedBy>
  <dcterms:modified xsi:type="dcterms:W3CDTF">2018-12-28T12:58:00Z</dcterms:modified>
  <cp:revision>2</cp:revision>
  <dc:subject/>
  <dc:title/>
</cp:coreProperties>
</file>