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150620" cy="921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4835</wp:posOffset>
            </wp:positionH>
            <wp:positionV relativeFrom="paragraph">
              <wp:posOffset>1270</wp:posOffset>
            </wp:positionV>
            <wp:extent cx="1094740" cy="918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218440</wp:posOffset>
            </wp:positionV>
            <wp:extent cx="6856095" cy="9079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едупреждает:</w:t>
      </w:r>
    </w:p>
    <w:p>
      <w:pPr>
        <w:pStyle w:val="Normal"/>
        <w:shd w:fill="FFFF00" w:val="clear"/>
        <w:spacing w:lineRule="atLeast" w:line="20"/>
        <w:ind w:hanging="142"/>
        <w:jc w:val="center"/>
        <w:rPr/>
      </w:pPr>
      <w:r>
        <w:rPr>
          <w:b/>
          <w:caps/>
          <w:imprint/>
          <w:color w:val="FF0000"/>
          <w:sz w:val="36"/>
          <w:szCs w:val="36"/>
        </w:rPr>
        <w:t xml:space="preserve">В ЦЕЛЯХ ПРЕДУПРЕЖДЕНИЯ ПОЖАРОВ </w:t>
      </w:r>
    </w:p>
    <w:p>
      <w:pPr>
        <w:pStyle w:val="Normal"/>
        <w:shd w:fill="FFFF00" w:val="clear"/>
        <w:spacing w:lineRule="atLeast" w:line="20"/>
        <w:ind w:hanging="142"/>
        <w:jc w:val="center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>ВЫПОЛНЯЙТЕ ПРАВИЛА ПОЖАРНОЙ БЕЗОПАСНОСТИ:</w:t>
      </w:r>
    </w:p>
    <w:p>
      <w:pPr>
        <w:pStyle w:val="Normal"/>
        <w:numPr>
          <w:ilvl w:val="0"/>
          <w:numId w:val="1"/>
        </w:numPr>
        <w:spacing w:lineRule="atLeast" w:line="20"/>
        <w:ind w:left="426" w:right="140" w:hanging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610235</wp:posOffset>
            </wp:positionV>
            <wp:extent cx="1934845" cy="1404620"/>
            <wp:effectExtent l="0" t="0" r="0" b="0"/>
            <wp:wrapTight wrapText="bothSides">
              <wp:wrapPolygon edited="0">
                <wp:start x="-84" y="0"/>
                <wp:lineTo x="-84" y="21454"/>
                <wp:lineTo x="21599" y="21454"/>
                <wp:lineTo x="21599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4"/>
          <w:szCs w:val="34"/>
        </w:rPr>
        <w:t xml:space="preserve">Очистите от мусора дворы, балконы, чердаки, подвалы и подсобные помещения. Проведите уборку дворов и приусадебных участков </w:t>
        <w:br/>
        <w:t>от сухой растительн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0000"/>
          <w:sz w:val="34"/>
          <w:szCs w:val="34"/>
        </w:rPr>
        <w:t xml:space="preserve">Не поджигайте сухую траву на улицах, придомовых территориях, в полях и в лесу, </w:t>
        <w:br/>
        <w:t xml:space="preserve">не сжигайте мусор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  <w:t xml:space="preserve">Не перегружайте электросеть, проверьте электропроводку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7260</wp:posOffset>
            </wp:positionH>
            <wp:positionV relativeFrom="paragraph">
              <wp:posOffset>151130</wp:posOffset>
            </wp:positionV>
            <wp:extent cx="1934845" cy="17227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4"/>
          <w:szCs w:val="34"/>
        </w:rPr>
        <w:t xml:space="preserve">Не пользуйтесь неисправными розетками, выключателями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0000"/>
          <w:sz w:val="34"/>
          <w:szCs w:val="34"/>
        </w:rPr>
        <w:t xml:space="preserve">Не пользуйтесь самодельными </w:t>
        <w:br/>
        <w:t>и неисправными электроприборам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  <w:t xml:space="preserve">Не пользуйтесь неисправными газовыми приборами. При запахе газа перекройте подачу газа, проветрите помещение </w:t>
        <w:br/>
        <w:t>и вызовите аварийную службу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46355</wp:posOffset>
            </wp:positionV>
            <wp:extent cx="1934845" cy="1924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4"/>
          <w:szCs w:val="34"/>
        </w:rPr>
        <w:t>Не курите в жилом помещении, не бросайте горящие сигареты и спички в мусоропроводы, контейнеры для мусора, из окон транспорта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0000"/>
          <w:sz w:val="34"/>
          <w:szCs w:val="34"/>
        </w:rPr>
        <w:t xml:space="preserve">Не оставляйте детей без присмотра, </w:t>
        <w:br/>
        <w:t xml:space="preserve">не допускайте игр с огнём, убирайте спички </w:t>
        <w:br/>
        <w:t>в недоступные для них места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7260</wp:posOffset>
            </wp:positionH>
            <wp:positionV relativeFrom="paragraph">
              <wp:posOffset>508635</wp:posOffset>
            </wp:positionV>
            <wp:extent cx="1888490" cy="16433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4"/>
          <w:szCs w:val="34"/>
        </w:rPr>
        <w:t>Не храните на балконах и лоджиях легковоспламеняющиеся горючие жидкости, предметы и материалы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  <w:t>Не загромождайте подступы к пожарным кранам и электрощитам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  <w:t>Обеспечьте свои жилые помещения и садовые дома огнетушителями и автоматическими пожарными датчиками.</w:t>
      </w:r>
    </w:p>
    <w:p>
      <w:pPr>
        <w:pStyle w:val="Normal"/>
        <w:spacing w:lineRule="atLeast" w:line="20"/>
        <w:ind w:left="502" w:right="140" w:hanging="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</w:r>
    </w:p>
    <w:p>
      <w:pPr>
        <w:pStyle w:val="Normal"/>
        <w:shd w:fill="FF0000" w:val="clear"/>
        <w:spacing w:lineRule="atLeast" w:line="20"/>
        <w:ind w:left="-142" w:right="-2" w:firstLine="142"/>
        <w:jc w:val="center"/>
        <w:rPr/>
      </w:pPr>
      <w:r>
        <w:rPr>
          <w:rFonts w:eastAsia="Arial Unicode MS"/>
          <w:b/>
          <w:color w:val="FFFFFF"/>
          <w:sz w:val="32"/>
          <w:szCs w:val="32"/>
        </w:rPr>
        <w:t>ПРИ ПЕРВЫХ ПРИЗНАКАХ ПОЖАРА ЗВОНИТЕ - «101» ИЛИ «112»</w:t>
      </w:r>
    </w:p>
    <w:sectPr>
      <w:type w:val="nextPage"/>
      <w:pgSz w:w="11906" w:h="16838"/>
      <w:pgMar w:left="709" w:right="654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9:00Z</dcterms:created>
  <dc:creator>Иванов</dc:creator>
  <dc:description/>
  <dc:language>en-US</dc:language>
  <cp:lastModifiedBy>Администратор</cp:lastModifiedBy>
  <cp:lastPrinted>2018-01-10T13:28:00Z</cp:lastPrinted>
  <dcterms:modified xsi:type="dcterms:W3CDTF">2021-03-26T07:29:00Z</dcterms:modified>
  <cp:revision>2</cp:revision>
  <dc:subject/>
  <dc:title/>
</cp:coreProperties>
</file>