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предотвращению корррупции </w:t>
      </w:r>
    </w:p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учаев получения и вымогательства взя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предусматривает два вида преступлений, связанных со взятко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sz w:val="28"/>
          <w:szCs w:val="28"/>
        </w:rPr>
        <w:t xml:space="preserve">получение взятки (ст. 290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дача взятки (ст. 291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ВЗЯТКОЙ МОГУТ БЫ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ТО МОЖЕТ БЫТЬ ПРИВЛЕЧЕН К УГОЛОВНОЙ ОТВЕТСТВЕННОСТИ ЗА ПОЛУЧЕНИЕ ВЗЯТКИ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ТАКОЕ ПОДКУП?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Menutop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КАЗАНИЕ ЗА ВЗЯТКУ И КОММЕРЧЕСКИЙ ПОДКУП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 (ст. 290):</w:t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е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семи до двенадцати л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одного млн. руб. либо без таков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пяти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пяти до десяти л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от трех до семи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 пяти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до 50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в особо крупном размере (свыше 1млн. руб.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Дача взятки (ст. 291):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3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8"/>
        <w:gridCol w:w="4924"/>
      </w:tblGrid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лично или через посредника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200 тыс. рубле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до восемнадца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 на срок от одного года до двух лет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за совершение им заведомо незаконных действий (бездействие)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лей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от одного года до трех лет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восьми лет. 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ммерческий подкуп (ст. 204):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3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8"/>
        <w:gridCol w:w="4924"/>
      </w:tblGrid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одним лицом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2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восемнадцати месяцев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>
          <w:trHeight w:val="3939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группой лиц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sz w:val="28"/>
                <w:szCs w:val="28"/>
              </w:rPr>
              <w:t>штраф в размере от 100 тыс. руб. до 300 тыс. руб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четырех лет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четырех лет . 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одним лицом без вымогательства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 7 лет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.;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от одного года до трех лет; 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по предварительному сговору или сопряженное с вымогательством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от семи до двенадцати лет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1 млн. руб.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до пяти лет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Menutop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зятка </w:t>
      </w:r>
      <w:r>
        <w:rPr>
          <w:rStyle w:val="StrongEmphasis"/>
          <w:b w:val="false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Style w:val="StrongEmphasis"/>
          <w:sz w:val="28"/>
          <w:szCs w:val="28"/>
        </w:rPr>
        <w:t>оммерческий подкуп</w:t>
      </w:r>
      <w:r>
        <w:rPr>
          <w:sz w:val="28"/>
          <w:szCs w:val="28"/>
        </w:rPr>
        <w:t xml:space="preserve"> нередко осуществляю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КОСВЕННЫЕ ПРИЗНАКИ ПРЕДЛОЖЕНИЯ ВЗЯТК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ШИ ДЕЙСТВИЯ В СЛУЧАЕ ПРЕДЛОЖЕНИЯ ИЛИ ВЫМОГАТЕЛЬСТВА ВЗЯТКИ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00Z</dcterms:created>
  <dc:creator>askuratovich</dc:creator>
  <dc:description/>
  <cp:keywords/>
  <dc:language>en-US</dc:language>
  <cp:lastModifiedBy>user</cp:lastModifiedBy>
  <cp:lastPrinted>2010-12-10T15:53:00Z</cp:lastPrinted>
  <dcterms:modified xsi:type="dcterms:W3CDTF">2017-04-07T06:55:00Z</dcterms:modified>
  <cp:revision>2</cp:revision>
  <dc:subject/>
  <dc:title>Памятка по противодействию коррупции </dc:title>
</cp:coreProperties>
</file>