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1905</wp:posOffset>
            </wp:positionV>
            <wp:extent cx="1080770" cy="921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218440</wp:posOffset>
            </wp:positionV>
            <wp:extent cx="6911975" cy="907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84480</wp:posOffset>
                </wp:positionV>
                <wp:extent cx="6778625" cy="61150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5pt;margin-top:22.4pt;width:533.7pt;height:48.1pt;mso-wrap-style:none;v-text-anchor:middle"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редупреждает:</w:t>
      </w:r>
    </w:p>
    <w:p>
      <w:pPr>
        <w:pStyle w:val="Normal"/>
        <w:numPr>
          <w:ilvl w:val="0"/>
          <w:numId w:val="0"/>
        </w:numPr>
        <w:shd w:fill="FFFF00" w:val="clear"/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4"/>
          <w:szCs w:val="44"/>
        </w:rPr>
        <w:t>СОБЛЮДАЙТЕ ПРАВИЛА ПОЖАРНОЙ БЕЗОПАСНОСТИ НА ПРИРОДЕ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Не поджигайте траву на улицах, придомовых территориях и в лесу. Если вы увидите, как это делают другие, постарайтесь их остановить </w:t>
        <w:br/>
        <w:t>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Не выбрасывайте из окон автомобилей, поездов, электричек зажженные сигареты </w:t>
        <w:br/>
        <w:t>и спичк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36"/>
          <w:szCs w:val="36"/>
        </w:rPr>
        <w:t xml:space="preserve">Если вы обнаружили начинающийся пожар, </w:t>
        <w:br/>
        <w:t>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eastAsia="Arial Unicode MS" w:cs="Times New Roman"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highlight w:val="yellow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ЕСЛИ ПОЖАР ДОСТАТОЧНО СИЛЬНЫЙ, И ВЫ НЕ МОЖЕТЕ ПОТУШИТЬ ЕГО СВОИМИ СИЛАМИ,</w:t>
      </w: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НЕЗАМЕДЛИТЕЛЬНО ЗВОНИТЕ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t>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  <w:highlight w:val="yellow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8:00Z</dcterms:created>
  <dc:creator>СМИ</dc:creator>
  <dc:description/>
  <dc:language>en-US</dc:language>
  <cp:lastModifiedBy>Администратор</cp:lastModifiedBy>
  <cp:lastPrinted>2015-03-04T14:07:00Z</cp:lastPrinted>
  <dcterms:modified xsi:type="dcterms:W3CDTF">2021-06-04T07:48:00Z</dcterms:modified>
  <cp:revision>2</cp:revision>
  <dc:subject/>
  <dc:title/>
</cp:coreProperties>
</file>